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600"/>
        <w:gridCol w:w="1483"/>
        <w:gridCol w:w="3288"/>
      </w:tblGrid>
      <w:tr>
        <w:trPr>
          <w:trHeight w:val="708" w:hRule="atLeast"/>
        </w:trPr>
        <w:tc>
          <w:tcPr>
            <w:tcW w:w="98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ΗΡΟΦΟΡΙΑΚΟ ΔΕΛΤΙΟ</w:t>
            </w:r>
          </w:p>
        </w:tc>
      </w:tr>
      <w:tr>
        <w:trPr>
          <w:trHeight w:val="514" w:hRule="atLeast"/>
        </w:trPr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ΤΟΙΧΕΙΑ ΚΗΔΕΜΟΝ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Πατέρα)</w:t>
            </w:r>
          </w:p>
        </w:tc>
        <w:tc>
          <w:tcPr>
            <w:tcW w:w="4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ΟΙΧΕΙΑ ΚΗΔΕΜΟ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Μητέρας)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. ΠΑΤΡΟΣ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. ΠΑΤΡΟΣ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. ΜΗΤΕΡΑΣ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. ΜΗΤΕΡΑΣ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 ΓΕΝΟΣ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ΟΣ – ΑΡΙΘΜΟΣ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ΟΣ – ΑΡΙΘΜΟΣ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ΤΑΘΕΡΟ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ΚΙΝΗΤΟ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ΤΑΘΕΡΟ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ΚΙΝΗΤΟ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ΡΗΣΚΕΥΜΑ (Προαιρετικά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ΡΗΣΚΕΥΜΑ (Προαιρετικά)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8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ΤΟΙΧΕΙΑ ΜΑΘΗΤΗ/ΜΑΘΗΤΡΙΑΣ</w:t>
            </w:r>
          </w:p>
        </w:tc>
      </w:tr>
      <w:tr>
        <w:trPr>
          <w:trHeight w:val="3680" w:hRule="atLeast"/>
        </w:trPr>
        <w:tc>
          <w:tcPr>
            <w:tcW w:w="98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Ονοματεπώ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GB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GB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Κινητό τηλέφων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Επιθυμώ</w:t>
            </w:r>
            <w:r>
              <w:rPr>
                <w:b/>
                <w:sz w:val="28"/>
                <w:szCs w:val="28"/>
              </w:rPr>
              <w:t xml:space="preserve">/ Δεν </w:t>
            </w:r>
            <w:r>
              <w:rPr>
                <w:sz w:val="28"/>
                <w:szCs w:val="28"/>
              </w:rPr>
              <w:t>Επιθυμώ να αναγράφεται το Θρήσκευμα του παιδιού μου στον τίτλο Απόλυσης (Απολυτήριο Λυκείο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Παρακαλούμε να γράψετε με ευανάγνωστα γράμματα και αριθμούς τα στοιχεία σας, </w:t>
            </w:r>
            <w:r>
              <w:rPr>
                <w:b/>
                <w:bCs/>
                <w:sz w:val="24"/>
                <w:szCs w:val="24"/>
              </w:rPr>
              <w:t>ηλεκτρονικές διευθύνσεις, τηλέφωνα σταθερό και κινητά που ισχύουν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45:00Z</dcterms:created>
  <dc:creator>proist</dc:creator>
  <dc:description/>
  <dc:language>en-US</dc:language>
  <cp:lastModifiedBy>k</cp:lastModifiedBy>
  <cp:lastPrinted>2018-06-18T09:08:00Z</cp:lastPrinted>
  <dcterms:modified xsi:type="dcterms:W3CDTF">2022-08-27T16:45:00Z</dcterms:modified>
  <cp:revision>2</cp:revision>
  <dc:subject/>
  <dc:title/>
</cp:coreProperties>
</file>