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0"/>
        <w:gridCol w:w="266"/>
        <w:gridCol w:w="1121"/>
        <w:gridCol w:w="3663"/>
      </w:tblGrid>
      <w:tr>
        <w:trPr>
          <w:trHeight w:val="567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>
          <w:trHeight w:val="567" w:hRule="atLeast"/>
        </w:trPr>
        <w:tc>
          <w:tcPr>
            <w:tcW w:w="48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ΙΤΗΣΗ</w:t>
            </w:r>
          </w:p>
        </w:tc>
        <w:tc>
          <w:tcPr>
            <w:tcW w:w="5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ο ΓΕΛ Σουφλίου</w:t>
            </w:r>
          </w:p>
        </w:tc>
      </w:tr>
      <w:tr>
        <w:trPr>
          <w:trHeight w:val="514" w:hRule="atLeast"/>
        </w:trPr>
        <w:tc>
          <w:tcPr>
            <w:tcW w:w="480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ΟΙΧΕΙΑ ΚΗΔΕΜΟΝΑ</w:t>
            </w:r>
          </w:p>
        </w:tc>
        <w:tc>
          <w:tcPr>
            <w:tcW w:w="5050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ς παρακαλώ να προβείτε στην εγγραφή του/της μαθητή/τριας, με τα παρακάτω στοιχεία, στην Α΄ τάξη του  σχολείου σας για το Σχολικό Έτος 2022 -2023.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ΠΑΤΡΟΣ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ΣΤΟΙΧΕΙΑ ΜΑΘΗΤΗ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ΟΣ – ΑΡΙΘΜΟΣ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ώνυμο: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ΤΑΘΕΡ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Γέννησης: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ΚΙΝΗΤ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ια την εγγραφή τ.. μαθητ……. επισυνάπτ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Παρακαλούμε επιλέξετε ένα από τα δύο)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ΩΡΟΣ ΣΗΜΕΙΩΣΕΩΝ ΤΟΥ ΚΗΔΕΜΟΝΑ</w:t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hanging="562"/>
              <w:contextualSpacing/>
              <w:rPr/>
            </w:pPr>
            <w:r>
              <w:rPr/>
              <w:t xml:space="preserve">Φωτοτυπία της Αστυνομικής Ταυτότητας του/της μαθητή/τριας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8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hanging="562"/>
              <w:contextualSpacing/>
              <w:rPr/>
            </w:pPr>
            <w:r>
              <w:rPr/>
              <w:t>Πιστοποιητικό γέννησης του Δήμου του οποίο είναι εγγεγραμμένος/η εφόσον δεν έχει δελτίο αστυνομικής ταυτότητας</w:t>
            </w:r>
          </w:p>
        </w:tc>
      </w:tr>
      <w:tr>
        <w:trPr>
          <w:trHeight w:val="2951" w:hRule="atLeast"/>
        </w:trPr>
        <w:tc>
          <w:tcPr>
            <w:tcW w:w="48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Σε περίπτωση μη επισύναψης ενός εκ των παραπάνω εγγράφων</w:t>
            </w:r>
            <w:r>
              <w:rPr>
                <w:rFonts w:cs="Arial" w:ascii="Arial" w:hAnsi="Arial"/>
                <w:sz w:val="24"/>
                <w:u w:val="singl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θυμώ την αυτεπάγγελτη αναζήτηση πιστοποιητικού γέννησης του γιου/κόρης μου από τον ανάλογο Δήμο.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Θέμα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Αίτηση για την εγγραφή μαθητή/τριας».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/Η Αιτ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4:00Z</dcterms:created>
  <dc:creator>proist</dc:creator>
  <dc:description/>
  <dc:language>en-US</dc:language>
  <cp:lastModifiedBy>k</cp:lastModifiedBy>
  <cp:lastPrinted>2022-07-18T09:42:00Z</cp:lastPrinted>
  <dcterms:modified xsi:type="dcterms:W3CDTF">2022-08-27T16:44:00Z</dcterms:modified>
  <cp:revision>2</cp:revision>
  <dc:subject/>
  <dc:title/>
</cp:coreProperties>
</file>