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ΕΛ ΣΟΥΦΛ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έχω ενημερωθεί για την Αίτηση-Δήλωση που αφορά τις Πανελλαδικές εξετάσεις του σχολικού έτους 2024-2025 και το περιεχόμενο των σχετικών εγκυκλίων της ιστοσελίδας του Υπουργείου Παιδείας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) </w:t>
            </w:r>
            <w:r>
              <w:rPr>
                <w:rFonts w:cs="Arial" w:ascii="Arial" w:hAnsi="Arial"/>
                <w:b/>
                <w:sz w:val="20"/>
                <w:u w:val="single"/>
              </w:rPr>
              <w:t>δεν θα συμμετέχω στις Πανελλαδικές εξετάσεις του 2025, διατηρώντας το δικαίωμα –εφόσον το επιθυμώ- να συμμετέχω τις επόμενες χρονιέ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minedu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25:00Z</dcterms:created>
  <dc:creator>ΧΙΟΣ</dc:creator>
  <dc:description/>
  <cp:keywords/>
  <dc:language>en-US</dc:language>
  <cp:lastModifiedBy>k</cp:lastModifiedBy>
  <cp:lastPrinted>2021-12-01T13:00:00Z</cp:lastPrinted>
  <dcterms:modified xsi:type="dcterms:W3CDTF">2024-11-28T18:25:00Z</dcterms:modified>
  <cp:revision>2</cp:revision>
  <dc:subject/>
  <dc:title>ΥΠΕΥΘΥΝΗ ΔΗΛΩΣΗ ΤΟΥ ΝΟΜΟΥ 105</dc:title>
</cp:coreProperties>
</file>